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Bone Densitometry ( DEXA)  Department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75" w:hanging="0"/>
        <w:rPr/>
      </w:pPr>
      <w:r>
        <w:rPr/>
        <w:t xml:space="preserve">Request for Dexa scan                                                     Royal Brompton &amp; Harefield NHS Trust  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784"/>
        <w:gridCol w:w="1784"/>
        <w:gridCol w:w="1784"/>
        <w:gridCol w:w="1784"/>
        <w:gridCol w:w="1784"/>
      </w:tblGrid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Surname</w:t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Forenames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Address</w:t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Tel No</w:t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Appointment date and time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Date of Birth</w:t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Hospital 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Ward or O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NHS/PP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Sex</w:t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Weigh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Walk    Stretcher</w:t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Chair   Transport</w:t>
            </w:r>
          </w:p>
        </w:tc>
      </w:tr>
      <w:tr>
        <w:trPr/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Consultant</w:t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Requesting Doctor (please print)</w:t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Bleep No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Signature                                   Date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Investigation Requested ( please tick)</w:t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AP Spine                                              Lat Spine</w:t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AP Femur                                             Total Body</w:t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Clinical Details</w:t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i/>
                <w:i/>
                <w:sz w:val="16"/>
              </w:rPr>
            </w:pPr>
            <w:r>
              <w:rPr>
                <w:sz w:val="16"/>
              </w:rPr>
              <w:t>Is this study part of  research project investigations           Yes/ No</w:t>
            </w:r>
          </w:p>
        </w:tc>
      </w:tr>
      <w:tr>
        <w:trPr/>
        <w:tc>
          <w:tcPr>
            <w:tcW w:w="10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  <w:t>Current medication</w:t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475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475" w:hanging="0"/>
        <w:rPr>
          <w:b/>
          <w:b/>
        </w:rPr>
      </w:pPr>
      <w:r>
        <w:rPr>
          <w:b/>
        </w:rPr>
        <w:t xml:space="preserve">To make a booking please bleep 7510 or  telephone  020 7351 8965       Fax No 020  7351  8668 </w:t>
      </w:r>
    </w:p>
    <w:p>
      <w:pPr>
        <w:pStyle w:val="Normal"/>
        <w:ind w:right="-147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5:35:00Z</dcterms:created>
  <dc:creator>Sian Eastick</dc:creator>
  <dc:description/>
  <dc:language>en-US</dc:language>
  <cp:lastModifiedBy>TM654</cp:lastModifiedBy>
  <cp:lastPrinted>2002-10-10T10:12:00Z</cp:lastPrinted>
  <dcterms:modified xsi:type="dcterms:W3CDTF">2002-11-18T15:35:00Z</dcterms:modified>
  <cp:revision>2</cp:revision>
  <dc:subject/>
  <dc:title>Nuclear Medicine Department </dc:title>
</cp:coreProperties>
</file>